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14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KAMIEŃ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Kamień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4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Kamień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</w:rPr>
        <w:t xml:space="preserve"> </w:t>
      </w: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14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/>
      </w:pPr>
      <w:r>
        <w:rPr>
          <w:rStyle w:val="Markedcontent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KAMIEŃ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Kamień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Kamień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Kamień obejmuje miejscowość Kamie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Kamie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. Dla realizacji wspólnych przedsięwzięć Sołectwo Kamień może nawiązywać współpracę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z innymi Sołectwami Gminy Złotów oraz może zawierać porozumienia określające zakr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 sposób wykonywania wspólnych zadań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Kamień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Kamień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Kamień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/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14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 xml:space="preserve">w sprawie uchwalenia Statutu Sołectwa Kamień 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>29 sierpnia 2019 r. w sprawie ustalenia zasad i trybu przeprowadzenia konsultacji społecznych na terenie Gminy Złotów projekt Statutu Sołectwa Kamień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Kamień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11:44:00Z</dcterms:modified>
  <cp:revision>12</cp:revision>
  <dc:subject/>
  <dc:title/>
</cp:coreProperties>
</file>